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Snap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rojectSnap for Visual Basic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rojectSnap for Visual Bas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jectSnap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rojectSnap for Visual Basic,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jectSnap for Visual Basic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nap for Visual Basic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nap for Visual Basic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list of all files that are part of the ProjectSnap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rojectSnap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nap for Visual Basic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Caladoni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ProjectSnap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ay do so provided that all the other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 Project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sual Basic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Caladon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June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rojectSnap for Visual Basic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ProjectSnap for Visual Basic pack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Caladonia System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nap for Visual Basic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donia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nap for Visual Basic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donia Systems. If the version you have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uly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Caladonia Systems Inc., P.O. Box 1954 Taco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98401-1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rojectSn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nap for Visual Basic package.  Thank you for your time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